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očník Týždňa čítania deťom odštartuje v Košici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iaty ročník akcie Týždeň čítania deťom zameranej na rodinu tentokrát štartuje v metropole východu a príznačne práve v rodinne zameranej Knižnici pre mládež mesta Košice. Cieľom významného celoslovenského projektu, nad ktorým aj tento rok prezval záštitu prezident Slovenskej republiky Andrej Kiska, je podpora harmonickej rodiny a emocionálneho, psychického a morálneho zdravia detí a mládež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avným organizátorom projektu je občianske združenie Celé Slovensko číta deťom (CSČD). „Programovo sa do projektu zapájajú rôzne knižnice, školy, materské centrá aj detské domovy po celom Slovensku a začínajú sa pridávajú tiež jednotlivci“, informuje Kamila Prextová, zastupujúca riaditeľka Knižnice pre mládež mesta Košice, ktorú potešilo, že bola oslovená otvoriť aktuálny ročník práve v Košiciach. „Veľmi si vážime, že nás pani Viera Kučerová, prezidentka občianskeho združenia CSČD oslovila s ponukou slávnostne projekt otvoriť práve v našej knižnici. Myslím, že jedným z dôvodov je, že sa vo svojej knihovníckej práci venuje prioritne mladému čitateľovi, deťom a mládeži v meste, a v nemalej miere možno prispelo i to, že sme sa za posledných deväť rokov dostali do povedomia tým, že do čítania zapájame celé rodiny, spájame všetky generácie prostredníctvom literatúry a rozhodne sa snažíme vrátiť čítanie späť do rodín.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formity sa obávajte nemusí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 bude prebiehať od 3. – 7. júna 2019 a čítať sa bude na rôznych miestach, v rôznych mestách a tiež časoch. „Keďže to celé beží v réžii jednotlivých usporiadateľov nikto sa nemusí obávať nejakej uniformity“, odkazuje účastníkom čítaní Kamila Prextová. „Naopak, deti v rôznych kútoch Slovenska pozažívajú množstvo tradičného a netradičné čítania dokonca v úplne netradičných priestoroch a s netradičnými čítajúcimi. Čo v konečnom dôsledku môže byť akousi pridanou hodnotou, ktorá umocní individuálny zážitok detí ešte oveľa viac. Môžete mi veriť, v knižnici s tým máme dosť overených skúsenosti napríklad počas rodinného festivalu Číta celá rodina.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ávnostné otvorenie a množstvo čítajúcich vzor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várací ceremoniál knižnica naplánovala na pondelok 3. júna 2019. „Projekt odštartujeme v pobočke LitPark v Kulturparku o 10.00 hod. Pozvanie prijalo viacero dôležitých a známych osobností nášho mesta. Príde pán primátor mesta Košice Jaroslav Polaček, Peter Čisárik, ilustrátor a scénograf, pani Viera Kučerová, herečka a zakladateľka o.z CSČD, Viktória Sedláková, herečka Bábkového divadla a tiež Košičanom známy potulkár Milan Kolcun. A našim programom nás určite veľmi hravo a vtipne prevedie dvojica Kráľov detských čitateľov knižnice - Ajjúb Tomi, kráľ roku 2016 a nedávno zvolený kráľ 2019 Matúš Pukančík. Do programu sme ďalej zapojili nadaných žiakov zo super školy ZŠ Hroncova a študenta Konzervatória na Timonovej ulici Tomáša Bodnára.“ Ísť vzorom v čítaní sa rozhodli aj starostovia viacerých mestských častí, ktorí sa do programu čítania deťom zapoja priamo v pobočkách knižnice, ktoré sídlia v ich mestských častiach. „Naše poďakovanie za ochotu podporiť kampaň čítania deťom patrí všetkým zúčastneným tak kolektívom ako jednotlivcom, predstaviteľom mesta, tiež všetkým školám a ich pedagógom a tešíme sa na všetky spoločné stretnutia pri knihách“, dodáva na záver Kamila Prextov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94" w:top="1418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50" w:leader="none"/>
        <w:tab w:val="left" w:pos="292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Batang;Batang"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360</wp:posOffset>
          </wp:positionH>
          <wp:positionV relativeFrom="paragraph">
            <wp:posOffset>-276225</wp:posOffset>
          </wp:positionV>
          <wp:extent cx="762000" cy="755650"/>
          <wp:effectExtent l="0" t="0" r="0" b="0"/>
          <wp:wrapTight wrapText="bothSides">
            <wp:wrapPolygon edited="0">
              <wp:start x="-269" y="0"/>
              <wp:lineTo x="-269" y="21320"/>
              <wp:lineTo x="21600" y="21320"/>
              <wp:lineTo x="21600" y="0"/>
              <wp:lineTo x="-269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Batang" w:cs="Batang;Batang" w:ascii="Batang;Batang" w:hAnsi="Batang;Batang"/>
        <w:b/>
        <w:i/>
        <w:sz w:val="24"/>
        <w:szCs w:val="24"/>
      </w:rPr>
      <w:t xml:space="preserve">    </w:t>
    </w:r>
    <w:r>
      <w:rPr>
        <w:rFonts w:eastAsia="Batang;Batang" w:cs="Batang;Batang" w:ascii="Batang;Batang" w:hAnsi="Batang;Batang"/>
        <w:b/>
        <w:i/>
        <w:sz w:val="24"/>
        <w:szCs w:val="24"/>
      </w:rPr>
      <w:tab/>
    </w:r>
    <w:r>
      <w:rPr>
        <w:rFonts w:eastAsia="Batang;Batang" w:cs="Calibri"/>
        <w:sz w:val="32"/>
        <w:szCs w:val="32"/>
      </w:rPr>
      <w:t>KNIŽNICA PRE MLÁDEŽ MESTA KOŠICE</w:t>
    </w:r>
    <w:r>
      <w:rPr>
        <w:rFonts w:eastAsia="Batang;Batang" w:cs="Calibri"/>
        <w:sz w:val="24"/>
        <w:szCs w:val="24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Batang;Batang" w:cs="Calibri"/>
        <w:sz w:val="24"/>
        <w:szCs w:val="24"/>
      </w:rPr>
    </w:pPr>
    <w:r>
      <w:rPr>
        <w:rFonts w:eastAsia="Batang;Batang" w:cs="Calibri"/>
        <w:sz w:val="24"/>
        <w:szCs w:val="24"/>
      </w:rPr>
      <w:tab/>
      <w:t>Kukučínova 2,  043 59 Košice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5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mcheck">
    <w:name w:val="jmcheck"/>
    <w:basedOn w:val="Normal"/>
    <w:qFormat/>
    <w:pPr>
      <w:spacing w:before="100" w:after="100"/>
    </w:pPr>
    <w:rPr>
      <w:sz w:val="24"/>
      <w:szCs w:val="24"/>
    </w:rPr>
  </w:style>
  <w:style w:type="paragraph" w:styleId="Jmstat">
    <w:name w:val="jmstat"/>
    <w:basedOn w:val="Normal"/>
    <w:qFormat/>
    <w:pPr>
      <w:spacing w:before="100" w:after="100"/>
    </w:pPr>
    <w:rPr>
      <w:sz w:val="24"/>
      <w:szCs w:val="24"/>
    </w:rPr>
  </w:style>
  <w:style w:type="paragraph" w:styleId="Jmdirection">
    <w:name w:val="jmdirectio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 - nov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29:00Z</dcterms:created>
  <dc:creator>Jana Sulyoková</dc:creator>
  <dc:description/>
  <cp:keywords/>
  <dc:language>en-US</dc:language>
  <cp:lastModifiedBy>viera kučerova</cp:lastModifiedBy>
  <cp:lastPrinted>2016-06-02T12:46:00Z</cp:lastPrinted>
  <dcterms:modified xsi:type="dcterms:W3CDTF">2019-05-28T19:29:00Z</dcterms:modified>
  <cp:revision>3</cp:revision>
  <dc:subject/>
  <dc:title></dc:title>
</cp:coreProperties>
</file>